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5869-3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968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7.08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ановой Рухии Аладдин Кызы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User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304013221 от 04.03.2024 г. по делу об административном правонарушении, предусмотренном ч. 2 ст.12.9 Кодекса Российской Федерации об административных правонарушениях, Гасановой Р.А.к. назначено наказание в виде штрафа в размере 500 рублей. В установленный ст.32.2 КоАП РФ срок Гасанова Р.А.к. вышеуказанный штраф не уплатила, в связи с чем в отношении последней составлен протокол о совершении ею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санова Р.А.к. извещенная о времени и месте рассмотрения дела, в судебное заседание не явилась, ходатайств об отложении дела не заявляла, её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Гасановой Р.А.к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асановой Р.А.к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Гасановой Р.А.к.; Постановлением № 18810586240304013221 от 04.03.2024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асанова Р.А.к., при указанных выше обстоятельствах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асановой Р.А.к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Гасановой Р.А.к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Гасановой Р.А.к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Гасановой Р.А.к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анову Рухию Аладдин Кызы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9682420187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PassportDatagrp18rplc14">
    <w:name w:val="cat-PassportData grp-18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